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ОПО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учреждения Пижанского районного управления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района, начальник муниципального учреждения Пижанского районного управления образова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ЖА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школьного образования муниципального казённого учреждения «Ресурсный центр образования Пижа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1-09-15T13:24:00Z</cp:lastPrinted>
  <dcterms:modified xsi:type="dcterms:W3CDTF">2021-09-27T11:00:00Z</dcterms:modified>
  <cp:revision>83</cp:revision>
  <dc:subject/>
  <dc:title>УТВЕРЖДЕН</dc:title>
</cp:coreProperties>
</file>